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OMINATING PETITION FOR PARTISAN ELECTION __________________ PARTY </w:t>
      </w: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u w:val="single"/>
        </w:rPr>
      </w:pPr>
      <w:r>
        <w:rPr/>
        <w:t xml:space="preserve">INSTRUCTIONS TO CANDIDATE:  The heading of this petition and the declaration of candidacy must be </w:t>
      </w:r>
      <w:r>
        <w:rPr>
          <w:u w:val="single"/>
        </w:rPr>
        <w:t>fully completed before the petition is circulated for signatures.                                                                              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 w:before="60" w:after="0"/>
        <w:rPr/>
      </w:pPr>
      <w:r>
        <w:rPr/>
        <w:t xml:space="preserve">  </w:t>
      </w:r>
      <w:r>
        <w:rPr/>
        <w:t>WE, THE UNDERSIGNED qualified voters of ____________________________ (here insert the jurisdiction in which the office is sought: name of county, number of legislative district, or "state") of South Dakota and members of the _____________ Party, nominate ____________________________, of ____________ County, South Dakota, whose mailing address is ____________________________, _______________, SD _____, and whose principal residence address is_______________________________, ____________, SD ______, as a candidate for the office of (if a legislative candidate insert “State House of Representatives” or State Senate”)_________________________________________ at the Primary Election to be held June ___, 20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80" w:before="6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LARATION OF CANDID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</w:t>
      </w:r>
      <w:r>
        <w:rPr/>
        <w:t>I, _______________________________________________ (print name here exactly as you want it on the election ballot), under oath, declare that I am eligible to seek the office for which I am a candidate, that I am registered to vote as a member of the ______________ party, and that if I am a legislative or county commission candidate I reside in the district from which I am a candidate. If nominated and elected, I will qualify and serve in that office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</w:t>
      </w:r>
      <w:r>
        <w:rPr/>
        <w:t>(Signed)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 day of ___________, 20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</w:t>
      </w:r>
      <w:r>
        <w:rPr/>
        <w:t>(Seal)                                                                                    Signatur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My Commission Expires __________________.                        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  </w:t>
      </w:r>
      <w:r>
        <w:rPr/>
        <w:t>Titl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8 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9  _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9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0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  <w:t>VERIFICATION BY PERSON CIRCULATING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STRUCTIONS TO CIRCULATOR:</w:t>
      </w:r>
      <w:r>
        <w:rPr/>
        <w:t xml:space="preserve"> </w:t>
      </w:r>
      <w:r>
        <w:rPr>
          <w:sz w:val="22"/>
        </w:rPr>
        <w:t xml:space="preserve">This section </w:t>
      </w:r>
      <w:r>
        <w:rPr>
          <w:b/>
          <w:sz w:val="22"/>
        </w:rPr>
        <w:t xml:space="preserve">must </w:t>
      </w:r>
      <w:r>
        <w:rPr>
          <w:sz w:val="22"/>
        </w:rPr>
        <w:t>be completed following circulation and before filing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Print name of the circulator              </w:t>
        <w:tab/>
        <w:t>Residence Address</w:t>
        <w:tab/>
        <w:t xml:space="preserve">                    City                 St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under oath, state that I circulated the above petition, that each signer personally signed this petition in my presence, and that either the signer or I added the printed name, the residence address of the signer, the date of signing, an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Circulat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 day of ____________ , 20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</w:t>
      </w:r>
      <w:r>
        <w:rPr/>
        <w:t>(Seal)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rPr/>
      </w:pPr>
      <w:r>
        <w:rPr/>
        <w:t xml:space="preserve">My Commission Expires __________      </w:t>
        <w:tab/>
        <w:t xml:space="preserve">                            ________________________________________   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Form Revised 2019 - 5:02:08:01</w:t>
      </w:r>
      <w:r>
        <w:rPr/>
        <w:t xml:space="preserve">                                                                Title of Officer Administering Oath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7F280F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0:21:00Z</dcterms:created>
  <dc:creator>Chris Nelson</dc:creator>
  <dc:description/>
  <cp:keywords/>
  <dc:language>en-US</dc:language>
  <cp:lastModifiedBy>Lehrkamp, Christine</cp:lastModifiedBy>
  <dcterms:modified xsi:type="dcterms:W3CDTF">2020-01-21T17:45:00Z</dcterms:modified>
  <cp:revision>5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Elections</vt:lpwstr>
  </property>
</Properties>
</file>