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ITION FOR IMPLEMENTING A SCHOOL BOARD SENTINEL PROGRAM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WE, THE UNDERSIGNED qualified voters of the __________________ School District No. ____, petition that the question of implementing a school board sentinel program be submitted to the voters of this school district for their approval or rejection pursuant to SDCL 13-64-7.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(Add school board decision regarding the sentinel program and date of passage here)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>__________________________________________________________________________________________</w:t>
      </w:r>
      <w:r>
        <w:rPr/>
        <w:t>INSTRUCTIONS TO SIGNER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1. Signers of this petition must individually sign their names in the form in which they are registered to vote or as they usually sign their name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2. Before the petition is filed, each signer or the circulator must add the residence address of the signer and the date of signing. If the signer is a resident of a second or third class municipality, a post office box may be used for the residence addres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3. Before the petition is filed, each signer or the circulator must print the name of the signer in the space provided and ad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4. Abbreviations of common usage may be used. Ditto marks may not be used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5. Failure to provide all information requested may invalidate the signature.</w:t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32"/>
        <w:gridCol w:w="2448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3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4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5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6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7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8 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9  _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2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5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6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7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8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9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0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  <w:t>VERIFICATION BY PERSON CIRCULATING PETI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 xml:space="preserve">    </w:t>
      </w:r>
      <w:r>
        <w:rPr>
          <w:b/>
        </w:rPr>
        <w:t>INSTRUCTIONS TO CIRCULATOR:</w:t>
      </w:r>
      <w:r>
        <w:rPr/>
        <w:t xml:space="preserve"> </w:t>
      </w:r>
      <w:r>
        <w:rPr>
          <w:sz w:val="22"/>
        </w:rPr>
        <w:t xml:space="preserve">This section </w:t>
      </w:r>
      <w:r>
        <w:rPr>
          <w:b/>
          <w:sz w:val="22"/>
        </w:rPr>
        <w:t xml:space="preserve">must </w:t>
      </w:r>
      <w:r>
        <w:rPr>
          <w:sz w:val="22"/>
        </w:rPr>
        <w:t>be completed following circulation and before filing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Print name of the circulator              </w:t>
        <w:tab/>
        <w:t>Residence Address</w:t>
        <w:tab/>
        <w:t xml:space="preserve">                    City                 St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sz w:val="22"/>
        </w:rPr>
      </w:pPr>
      <w:r>
        <w:rPr>
          <w:sz w:val="22"/>
        </w:rPr>
        <w:t>I, under oath, state that I circulated the above petition, that each signer personally signed this petition in my presence, and that either the signer or I added the printed name, the residence address of the signer, the date of signing, an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Circulato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_ day of ____________ , 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</w:t>
      </w:r>
      <w:r>
        <w:rPr/>
        <w:t>(Seal)                                                                                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Officer Administering Oath</w:t>
      </w:r>
    </w:p>
    <w:p>
      <w:pPr>
        <w:pStyle w:val="Normal"/>
        <w:rPr/>
      </w:pPr>
      <w:r>
        <w:rPr/>
        <w:t xml:space="preserve">My Commission Expires __________      </w:t>
        <w:tab/>
        <w:t xml:space="preserve">                            ________________________________________   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>Form 2016 - 5:02:08:46</w:t>
      </w:r>
      <w:r>
        <w:rPr/>
        <w:t xml:space="preserve">                                                                         Title of Officer Administering Oath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C852D0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9:30:00Z</dcterms:created>
  <dc:creator>Chris Nelson</dc:creator>
  <dc:description/>
  <dc:language>en-US</dc:language>
  <cp:lastModifiedBy>Lehrkamp, Christine</cp:lastModifiedBy>
  <dcterms:modified xsi:type="dcterms:W3CDTF">2016-06-28T19:43:00Z</dcterms:modified>
  <cp:revision>3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Elections</vt:lpwstr>
  </property>
</Properties>
</file>