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nct Committeeman or Committeewoman Stateme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I, _______________________, of ______________ County, declare myself a candidate for the position of ________________ (insert party) Party Precinct ____________ (insert committeeman or committeewoman) for Precinct No. _________. My mailing address is ________________, __________, SD ________ and my residence address is ___________________, ___________, SD ________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I understand that to be a Precinct Committeeman or Committeewoman, I must be a resident of the precinct, be a registered voter of the political party named above at the time I sign this statement, and if elected, will qualify and serve in the offic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I certify all of the above information to be tru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Print Name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Date ____________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Signature 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  <w:t>Telephone Number __________________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304" w:leader="none"/>
          <w:tab w:val="left" w:pos="2736" w:leader="none"/>
          <w:tab w:val="left" w:pos="3024" w:leader="none"/>
          <w:tab w:val="left" w:pos="3456" w:leader="none"/>
          <w:tab w:val="left" w:pos="3744" w:leader="none"/>
          <w:tab w:val="left" w:pos="4176" w:leader="none"/>
          <w:tab w:val="left" w:pos="4464" w:leader="none"/>
          <w:tab w:val="left" w:pos="4896" w:leader="none"/>
          <w:tab w:val="left" w:pos="5184" w:leader="none"/>
          <w:tab w:val="left" w:pos="5616" w:leader="none"/>
          <w:tab w:val="left" w:pos="5904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2:00Z</dcterms:created>
  <dc:creator>lrpr14533</dc:creator>
  <dc:description/>
  <cp:keywords/>
  <dc:language>en-US</dc:language>
  <cp:lastModifiedBy>Soulek, Rachel</cp:lastModifiedBy>
  <dcterms:modified xsi:type="dcterms:W3CDTF">2019-10-16T15:53:00Z</dcterms:modified>
  <cp:revision>4</cp:revision>
  <dc:subject/>
  <dc:title>Precinct Committeeman or Committeewoman Statement</dc:title>
</cp:coreProperties>
</file>