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80"/>
        <w:jc w:val="center"/>
        <w:rPr/>
      </w:pPr>
      <w:r>
        <w:rPr>
          <w:rFonts w:cs="Arial" w:ascii="Arial" w:hAnsi="Arial"/>
          <w:b/>
          <w:szCs w:val="18"/>
        </w:rPr>
        <w:t xml:space="preserve">NONPARTISAN NOMINATING PETITION FOR CONSUMERS POWER DISTRICT DIRECTOR </w:t>
      </w:r>
      <w:r>
        <w:rPr>
          <w:rFonts w:cs="Arial" w:ascii="Arial" w:hAnsi="Arial"/>
          <w:b/>
          <w:sz w:val="28"/>
        </w:rPr>
        <w:t>___</w:t>
      </w: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INSTRUCTIONS TO CANDIDATE:  The heading of this petition and the declaration of candidacy must be </w:t>
      </w:r>
      <w:r>
        <w:rPr>
          <w:u w:val="single"/>
        </w:rPr>
        <w:t>fully completed before the petition is circulated for signatures.                                                                              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</w:t>
      </w:r>
      <w:r>
        <w:rPr/>
        <w:t xml:space="preserve">WE, THE UNDERSIGNED qualified voters of Subdivision No._____(insert the subdivision the candidate is to represent) of the _______________________ Consumers Power District nominate _________________________ of __________________ County, State of South Dakota, whose mailing address is _________________________, ________________, SD ________ and whose residence address is _____________________________________,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, SD ________as a candidate for the office of director, representing Subdivision No. ______ (insert the subdivision area the candidate is to represent) of the _____________________ Consumers Power District in the primary election to be held on June _____, 20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LARATION OF CANDID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___________________________________ (print name here exactly as you want it on the ballot) under oath, declare that I own real property and reside in the area that I will represent and that I am eligible to seek the office for which I am a candidate.  If nominated and elected, I will qualify and serve in that office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</w:t>
      </w:r>
      <w:r>
        <w:rPr/>
        <w:t>(Signed)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 day of ______________, 20 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</w:t>
      </w:r>
      <w:r>
        <w:rPr/>
        <w:t>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</w:t>
      </w:r>
      <w:r>
        <w:rPr/>
        <w:t>(Seal)                                                                                    Signature of Officer Administering Oat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My Commission Expires ________________.                            ______________________________________                                                                                                      </w:t>
        <w:tab/>
        <w:tab/>
        <w:tab/>
        <w:tab/>
        <w:tab/>
        <w:tab/>
        <w:t xml:space="preserve">      Titl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8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9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2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 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9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5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6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7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8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9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30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  <w:t>VERIFICATION BY PERSON CIRCULATING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 xml:space="preserve">    </w:t>
      </w:r>
      <w:r>
        <w:rPr>
          <w:b/>
        </w:rPr>
        <w:t>INSTRUCTIONS TO CIRCULATOR:</w:t>
      </w:r>
      <w:r>
        <w:rPr/>
        <w:t xml:space="preserve"> This section </w:t>
      </w:r>
      <w:r>
        <w:rPr>
          <w:b/>
        </w:rPr>
        <w:t xml:space="preserve">must </w:t>
      </w:r>
      <w:r>
        <w:rPr/>
        <w:t>be completed following circulation and before filing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Print name of the circulator              </w:t>
        <w:tab/>
        <w:t>Residence Address</w:t>
        <w:tab/>
        <w:t xml:space="preserve">                    City                 St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under oath, state that I circulated the above petition, that each signer personally signed this petition in my presence, and that either the signer or I added the printed name, the residence address of the signer, the date of signing, an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Circulat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 day of _____________ , 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</w:t>
      </w:r>
      <w:r>
        <w:rPr/>
        <w:t>(Seal)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rPr/>
      </w:pPr>
      <w:r>
        <w:rPr/>
        <w:t xml:space="preserve">My Commission Expires __________      </w:t>
        <w:tab/>
        <w:t xml:space="preserve">                            __________________________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Title of Officer Administering Oath</w:t>
      </w:r>
    </w:p>
    <w:p>
      <w:pPr>
        <w:pStyle w:val="Normal"/>
        <w:rPr/>
      </w:pPr>
      <w:r>
        <w:rPr>
          <w:sz w:val="16"/>
        </w:rPr>
        <w:t xml:space="preserve">Revised 2020    Form 5:02:08:42 </w:t>
      </w:r>
    </w:p>
    <w:sectPr>
      <w:type w:val="nextPage"/>
      <w:pgSz w:w="12240" w:h="20160"/>
      <w:pgMar w:left="576" w:right="432" w:gutter="0" w:header="0" w:top="432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0:31:00Z</dcterms:created>
  <dc:creator>Chris Nelson</dc:creator>
  <dc:description/>
  <cp:keywords/>
  <dc:language>en-US</dc:language>
  <cp:lastModifiedBy>Mennenger, Rory</cp:lastModifiedBy>
  <cp:lastPrinted>2008-09-07T15:18:00Z</cp:lastPrinted>
  <dcterms:modified xsi:type="dcterms:W3CDTF">2021-01-07T17:39:00Z</dcterms:modified>
  <cp:revision>3</cp:revision>
  <dc:subject/>
  <dc:title>NAME	</dc:title>
</cp:coreProperties>
</file>