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center"/>
        <w:rPr>
          <w:b/>
          <w:b/>
        </w:rPr>
      </w:pPr>
      <w:r>
        <w:rPr>
          <w:b/>
        </w:rPr>
        <w:t>NONPOLITICAL CONSERVATION DISTRICT PETITION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center"/>
        <w:rPr>
          <w:b/>
          <w:b/>
        </w:rPr>
      </w:pPr>
      <w:r>
        <w:rPr>
          <w:b/>
        </w:rPr>
        <w:t>CONSERVATION DISTRICT SUPERVISOR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__________________________________________________________________________________________ INSTRUCTIONS TO CANDIDATE:  The heading of this petition and the declaration of candidacy must be </w:t>
      </w:r>
      <w:r>
        <w:rPr>
          <w:u w:val="single"/>
        </w:rPr>
        <w:t>fully completed before the petition is circulated for signatures.                                                                             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</w:t>
      </w:r>
      <w:r>
        <w:rPr/>
        <w:t xml:space="preserve">WE, THE UNDERSIGNED registered voters of ________________________________ Conservation District in ___________________ County(ies), South Dakota, nominate ___________________________________ of ______________ County, State of South Dakota, whose mailing address is ____________________________, __________________, SD _______, as a candidate for the office of Conservation District Supervisor, for _____"a four" _____ "the remaining two years of a four" place check mark </w:t>
      </w:r>
      <w:r>
        <w:rPr>
          <w:color w:val="000000"/>
          <w:shd w:fill="FFFFFF" w:val="clear"/>
        </w:rPr>
        <w:t>(</w:t>
      </w:r>
      <w:r>
        <w:rPr>
          <w:rFonts w:cs="Wingdings" w:ascii="Wingdings" w:hAnsi="Wingdings"/>
          <w:color w:val="000000"/>
          <w:shd w:fill="FFFFFF" w:val="clear"/>
        </w:rPr>
        <w:t>ü</w:t>
      </w:r>
      <w:r>
        <w:rPr>
          <w:color w:val="000000"/>
          <w:shd w:fill="FFFFFF" w:val="clear"/>
        </w:rPr>
        <w:t>)</w:t>
      </w:r>
      <w:r>
        <w:rPr/>
        <w:t xml:space="preserve"> in front of the correct option year term, within the ________________________ Conservation District at the general election to be held on November ___, 20 ____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center"/>
        <w:rPr/>
      </w:pPr>
      <w:r>
        <w:rPr/>
        <w:t xml:space="preserve">__________________________________________________________________________________________ </w:t>
      </w:r>
      <w:r>
        <w:rPr>
          <w:b/>
        </w:rPr>
        <w:t>DECLARATION OF CANDIDATE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</w:t>
      </w:r>
      <w:r>
        <w:rPr/>
        <w:t>I, _____________________________________ (print name here exactly as you want it on the election ballot), under oath, declare that I am registered to vote in ______________________ County, and that I am eligible to seek the office for which I am a candidate.  If nominated and elected, I will qualify and serve as Conservation District Supervisor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right"/>
        <w:rPr/>
      </w:pPr>
      <w:r>
        <w:rPr/>
        <w:t xml:space="preserve">                                </w:t>
      </w:r>
      <w:r>
        <w:rPr/>
        <w:t>(Signed)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Sworn to before me this _____ day of ___________, 20____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right"/>
        <w:rPr/>
      </w:pPr>
      <w:r>
        <w:rPr/>
        <w:t xml:space="preserve">                                             </w:t>
      </w:r>
      <w:r>
        <w:rPr/>
        <w:t>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right"/>
        <w:rPr/>
      </w:pPr>
      <w:r>
        <w:rPr/>
        <w:t xml:space="preserve">                                             </w:t>
      </w:r>
      <w:r>
        <w:rPr/>
        <w:t>Signature of Officer Administering Oath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right"/>
        <w:rPr/>
      </w:pPr>
      <w:r>
        <w:rPr/>
        <w:t xml:space="preserve">        </w:t>
      </w:r>
      <w:r>
        <w:rPr/>
        <w:t>(Seal)                                                                                    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right"/>
        <w:rPr/>
      </w:pPr>
      <w:r>
        <w:rPr/>
        <w:t xml:space="preserve">                                              </w:t>
      </w:r>
      <w:r>
        <w:rPr/>
        <w:t>Title of Officer Administering Oath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My Commission Expires __________________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>
          <w:b/>
        </w:rPr>
        <w:t>__________________________________________________________________________________________</w:t>
      </w:r>
      <w:r>
        <w:rPr/>
        <w:t>INSTRUCTIONS TO SIGNERS: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1. Signers of this petition must individually sign their names in the form in which they are registered to vote or as they usually sign their names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2. Before the petition is filed, each signer or the circulator must add the residence address of the signer and the date of signing. If the signer is a resident of a second or third class municipality, a post office box may be used for the residence address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3. Before the petition is filed, each signer or the circulator must print the name of the signer in the space provided and add the county of voter registration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4. Abbreviations of common usage may be used. Ditto marks may not be used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5. Failure to provide all information requested may invalidate the signature.</w:t>
      </w:r>
    </w:p>
    <w:tbl>
      <w:tblPr>
        <w:tblW w:w="108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032"/>
        <w:gridCol w:w="2448"/>
      </w:tblGrid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NAME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RESIDENCE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DATE/COUNTY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1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2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3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4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5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6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7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8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9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10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1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12 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3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NAME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RESIDENCE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DATE/COUNTY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1 4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5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16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17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8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19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20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21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22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23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24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25  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26 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27 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28 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29 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30 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  <w:t>VERIFICATION BY PERSON CIRCULATING PETITION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>
          <w:b/>
        </w:rPr>
        <w:t xml:space="preserve">    </w:t>
      </w:r>
      <w:r>
        <w:rPr>
          <w:b/>
        </w:rPr>
        <w:t>INSTRUCTIONS TO CIRCULATOR:</w:t>
      </w:r>
      <w:r>
        <w:rPr/>
        <w:t xml:space="preserve"> This section </w:t>
      </w:r>
      <w:r>
        <w:rPr>
          <w:b/>
        </w:rPr>
        <w:t xml:space="preserve">must </w:t>
      </w:r>
      <w:r>
        <w:rPr/>
        <w:t>be completed following circulation and before filing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Print name of the circulator              </w:t>
        <w:tab/>
        <w:t>Residence Address</w:t>
        <w:tab/>
        <w:t xml:space="preserve">                    City                 State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I, under oath, state that I circulated the above petition, that each signer personally signed this petition in my presence, and that either the signer or I added the printed name, the residence address of the signer, the date of signing, and the county of voter registration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                                                                                              </w:t>
      </w:r>
      <w:r>
        <w:rPr/>
        <w:t>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                                                                                              </w:t>
      </w:r>
      <w:r>
        <w:rPr/>
        <w:t>Signature of Circulator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Sworn to before me this ______ day of _____________, _____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    </w:t>
      </w:r>
      <w:r>
        <w:rPr/>
        <w:t>(Seal)                                                                                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                                                                                              </w:t>
      </w:r>
      <w:r>
        <w:rPr/>
        <w:t>Signature of Officer Administering Oath</w:t>
      </w:r>
    </w:p>
    <w:p>
      <w:pPr>
        <w:pStyle w:val="Normal"/>
        <w:rPr/>
      </w:pPr>
      <w:r>
        <w:rPr/>
        <w:t xml:space="preserve">My Commission Expires __________      </w:t>
        <w:tab/>
        <w:t xml:space="preserve">                            ________________________________________   </w:t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>Form Revised 2020 - 5:02:08:36</w:t>
      </w:r>
      <w:r>
        <w:rPr/>
        <w:t xml:space="preserve">                                                                 Title of Officer Administering Oath</w:t>
      </w:r>
    </w:p>
    <w:sectPr>
      <w:type w:val="nextPage"/>
      <w:pgSz w:w="12240" w:h="20160"/>
      <w:pgMar w:left="720" w:right="720" w:gutter="0" w:header="0" w:top="432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20:20:00Z</dcterms:created>
  <dc:creator>Chris Nelson</dc:creator>
  <dc:description/>
  <cp:keywords/>
  <dc:language>en-US</dc:language>
  <cp:lastModifiedBy>Mennenger, Rory</cp:lastModifiedBy>
  <dcterms:modified xsi:type="dcterms:W3CDTF">2021-01-14T16:20:00Z</dcterms:modified>
  <cp:revision>7</cp:revision>
  <dc:subject/>
  <dc:title>NAME	</dc:title>
</cp:coreProperties>
</file>