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COMBINING A COUNTY OFFICE WITH THE SAME OFFICE IN OTHER COUNTI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 County in the state of South Dakota, petition that the county office of __________________________ in _____________ County be combined with the same county office in the (county) (counties) of ____________________________________ and that the proposed change be submitted to the voters of this county for their approval or rejection pursuant to law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Form Revised 2000  -  5:02:08:33 </w:t>
      </w:r>
      <w:r>
        <w:rPr/>
        <w:t xml:space="preserve">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5:32:00Z</dcterms:created>
  <dc:creator>Chris Nelson</dc:creator>
  <dc:description/>
  <dc:language>en-US</dc:language>
  <cp:lastModifiedBy>Chris Nelson</cp:lastModifiedBy>
  <cp:lastPrinted>1999-09-09T10:30:00Z</cp:lastPrinted>
  <dcterms:modified xsi:type="dcterms:W3CDTF">2000-06-29T13:22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