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ETITION FOR RECONSIDERATION OF REJECTED SCHOOL DISTRICT REORGANIZATION PLA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______________________________ School District No. ____, petition the school board of the ________________________ School District No. ____ to hold an election to reconsider the school district reorganization plan that was rejected at the election held _____________, _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0  -  5:02:08:31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5:02:00Z</dcterms:created>
  <dc:creator>Chris Nelson</dc:creator>
  <dc:description/>
  <dc:language>en-US</dc:language>
  <cp:lastModifiedBy>Chris Nelson</cp:lastModifiedBy>
  <cp:lastPrinted>1999-09-09T09:51:00Z</cp:lastPrinted>
  <dcterms:modified xsi:type="dcterms:W3CDTF">2000-06-29T13:19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