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 xml:space="preserve">NOMINATING PETITION FOR WATER PROJECT DISTRICT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DIRECTOR AT LARGE NONPARTISAN ELEC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Only registered voters or owners of real property, or both, within the area to be represented by the candidate are </w:t>
      </w:r>
      <w:r>
        <w:rPr>
          <w:u w:val="single"/>
        </w:rPr>
        <w:t>eligible to sign this petition. (SDCL 46A-18-2.1)                       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INSTRUCTIONS TO CANDIDATE: The heading of this petition and the declaration of candidacy must be </w:t>
      </w:r>
      <w:r>
        <w:rPr>
          <w:u w:val="single"/>
        </w:rPr>
        <w:t>fully completed before the petition is circulated for signatures.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WE, THE UNDERSIGNED qualified voters of the _____________________ Water Project District, nominate _________________________ of ________________ County, State of South Dakota, whose mailing address is _____________________,______________, SD as a candidate for the office of water project district director at large of the ___________________________ Water Project District in the annual election to be held on ________________, 20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>
          <w:b/>
          <w:b/>
        </w:rPr>
      </w:pPr>
      <w:r>
        <w:rPr>
          <w:b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_________________________ (print name here exactly as you want it on the ballot), under oath, declare that I am a qualified voter as defined in SDCL 46A-18-2.1 in the District that I will represent and that I am eligible to seek the office for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</w:t>
      </w:r>
      <w:r>
        <w:rPr/>
        <w:t>(Signed)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, 20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(Seal)                                                                                       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</w:t>
      </w:r>
      <w:r>
        <w:rPr/>
        <w:t>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>My Commission Expires ________                                            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__________________________________________________________________________________________</w:t>
      </w: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_ day of _____________, __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Form Revised 2020 - 5:02:08:28</w:t>
      </w:r>
      <w:r>
        <w:rPr/>
        <w:t xml:space="preserve">                                                                 Title of Officer Administering Oath</w:t>
      </w:r>
    </w:p>
    <w:sectPr>
      <w:type w:val="nextPage"/>
      <w:pgSz w:w="12240" w:h="20160"/>
      <w:pgMar w:left="720" w:right="720" w:gutter="0" w:header="0" w:top="432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53:00Z</dcterms:created>
  <dc:creator>Chris Nelson</dc:creator>
  <dc:description/>
  <cp:keywords/>
  <dc:language>en-US</dc:language>
  <cp:lastModifiedBy>Mennenger, Rory</cp:lastModifiedBy>
  <dcterms:modified xsi:type="dcterms:W3CDTF">2021-01-07T17:07:00Z</dcterms:modified>
  <cp:revision>3</cp:revision>
  <dc:subject/>
  <dc:title>NAME</dc:title>
</cp:coreProperties>
</file>