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NOMINATING PETITION FOR WATER DEVELOPMENT DISTRICT DIRECTOR NONPARTISAN ELEC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INSTRUCTIONS TO CANDIDATE: The heading of this petition and the declaration of candidacy must be </w:t>
      </w:r>
      <w:r>
        <w:rPr>
          <w:u w:val="single"/>
        </w:rPr>
        <w:t xml:space="preserve">fully completed before the petition is circulated for signatures.                                                                              _                       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</w:t>
      </w:r>
      <w:r>
        <w:rPr/>
        <w:t>WE, THE UNDERSIGNED registered voters of _________________ (insert the director area the candidate is to represent) of the __________________ Water Development District, nominate ________________________ of _______________ County, State of South Dakota, whose mailing address is __________________________,    _________________, SD _______, as a candidate for the office of director, representing ____________________ (insert the director area the candidate is to represent) of the _____________________ Water Development District for a _______ year term in the primary election to be held on June ____ , 20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b/>
          <w:b/>
        </w:rPr>
      </w:pPr>
      <w:r>
        <w:rPr>
          <w:b/>
        </w:rPr>
        <w:t>DECLARATION OF CANDID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_________________________________ (print name here exactly as you want it on the election ballot), under oath, declare that I am a resident and registered voter in the director area that I will represent and that I am eligible to seek the office for which I am a candidate. If nominated and elected, I will qualify and serve in that office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</w:t>
      </w:r>
      <w:r>
        <w:rPr/>
        <w:t>(Signed)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_ day of __________, 20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>(Seal)   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 </w:t>
      </w:r>
      <w:r>
        <w:rPr/>
        <w:t>Signatur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>My Commission Expires __________                                      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Title of Officer Administering Oath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8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9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2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 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9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2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5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6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7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8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9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30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  <w:t>VERIFICATION BY PERSON CIRCULATING PETI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 xml:space="preserve">    </w:t>
      </w:r>
      <w:r>
        <w:rPr>
          <w:b/>
        </w:rPr>
        <w:t>INSTRUCTIONS TO CIRCULATOR:</w:t>
      </w:r>
      <w:r>
        <w:rPr/>
        <w:t xml:space="preserve"> This section </w:t>
      </w:r>
      <w:r>
        <w:rPr>
          <w:b/>
        </w:rPr>
        <w:t xml:space="preserve">must </w:t>
      </w:r>
      <w:r>
        <w:rPr/>
        <w:t>be completed following circulation and before filing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Print name of the circulator              </w:t>
        <w:tab/>
        <w:t>Residence Address</w:t>
        <w:tab/>
        <w:t xml:space="preserve">                    City                 St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under oath, state that I circulated the above petition, that each signer personally signed this petition in my presence, and that either the signer or I added the printed name, the residence address of the signer, the date of signing, an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Circulat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_ day of _____________, 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</w:t>
      </w:r>
      <w:r>
        <w:rPr/>
        <w:t>(Seal)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Officer Administering Oath</w:t>
      </w:r>
    </w:p>
    <w:p>
      <w:pPr>
        <w:pStyle w:val="Normal"/>
        <w:rPr/>
      </w:pPr>
      <w:r>
        <w:rPr/>
        <w:t xml:space="preserve">My Commission Expires __________      </w:t>
        <w:tab/>
        <w:t xml:space="preserve">                            ________________________________________  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Form Revised 2020 - 5:02:08:24   </w:t>
      </w:r>
      <w:r>
        <w:rPr/>
        <w:t xml:space="preserve">                                                              Title of Officer Administering Oath</w:t>
      </w:r>
    </w:p>
    <w:sectPr>
      <w:type w:val="nextPage"/>
      <w:pgSz w:w="12240" w:h="20160"/>
      <w:pgMar w:left="576" w:right="576" w:gutter="0" w:header="0" w:top="43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57:00Z</dcterms:created>
  <dc:creator>Chris Nelson</dc:creator>
  <dc:description/>
  <cp:keywords/>
  <dc:language>en-US</dc:language>
  <cp:lastModifiedBy>Mennenger, Rory</cp:lastModifiedBy>
  <dcterms:modified xsi:type="dcterms:W3CDTF">2021-01-14T15:57:00Z</dcterms:modified>
  <cp:revision>2</cp:revision>
  <dc:subject/>
  <dc:title>NAME</dc:title>
</cp:coreProperties>
</file>