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NOMINATING PETITION FOR WATER DEVELOPMENT DISTRICT DIRECTOR NONPARTISAN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  _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WE, THE UNDERSIGNED registered voters of _________________ (insert the director area the candidate is to represent) of the __________________ Water Development District, nominate ________________________ of _______________ County, State of South Dakota, whose mailing address is __________________________,    _________________, SD _______, as a candidate for the office of director, representing ____________________ (insert the director area the candidate is to represent) of the _____________________ Water Development District for a _______ year term in the primary election to be held on June ____ 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 (print name here exactly as you want it on the election ballot), under oath, declare that I am a resident and registered voter in the director area that I will represent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</w:t>
      </w:r>
      <w:r>
        <w:rPr/>
        <w:t>(Signed)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eal)   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My Commission Expires __________                                      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Title of Officer Administering Oath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Form Revised 2020 - 5:02:08:24   </w:t>
      </w:r>
      <w:r>
        <w:rPr/>
        <w:t xml:space="preserve">                                                              Title of Officer Administering Oath</w:t>
      </w:r>
    </w:p>
    <w:sectPr>
      <w:type w:val="nextPage"/>
      <w:pgSz w:w="12240" w:h="15840"/>
      <w:pgMar w:left="576" w:right="576" w:gutter="0" w:header="0" w:top="432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04:00Z</dcterms:created>
  <dc:creator>Chris Nelson</dc:creator>
  <dc:description/>
  <cp:keywords/>
  <dc:language>en-US</dc:language>
  <cp:lastModifiedBy>Mennenger, Rory</cp:lastModifiedBy>
  <dcterms:modified xsi:type="dcterms:W3CDTF">2021-01-14T16:05:00Z</dcterms:modified>
  <cp:revision>3</cp:revision>
  <dc:subject/>
  <dc:title>NAME</dc:title>
</cp:coreProperties>
</file>