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PETITION FOR ELECTION TO CHANGE MUNICIPAL GOVERNMENT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WE, THE UNDERSIGNED qualified voters of the municipality of ______________________, petition that the municipal government of _________________________________ be changed as follows and that the proposal be submitted to the voters for their approval or rejection pursuant to SDCL 9-11-5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</w:t>
      </w:r>
      <w:r>
        <w:rPr/>
        <w:t xml:space="preserve">(Here either describe the proposed new form of government or the increase or decrease in the number of commissioners, wards, or trustees, or both.)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5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6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7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8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9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0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This section </w:t>
      </w:r>
      <w:r>
        <w:rPr>
          <w:b/>
        </w:rPr>
        <w:t xml:space="preserve">must </w:t>
      </w:r>
      <w:r>
        <w:rPr/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_ day of _____________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Form Revised 2015 - 5:02:08:23</w:t>
      </w:r>
      <w:r>
        <w:rPr/>
        <w:t xml:space="preserve">                                                                 Title of Officer Administering Oath</w:t>
      </w:r>
    </w:p>
    <w:sectPr>
      <w:type w:val="nextPage"/>
      <w:pgSz w:w="12240" w:h="20160"/>
      <w:pgMar w:left="720" w:right="720" w:gutter="0" w:header="0" w:top="43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28E8B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46:00Z</dcterms:created>
  <dc:creator>Chris Nelson</dc:creator>
  <dc:description/>
  <cp:keywords/>
  <dc:language>en-US</dc:language>
  <cp:lastModifiedBy>Kellar, Kristin</cp:lastModifiedBy>
  <dcterms:modified xsi:type="dcterms:W3CDTF">2015-08-25T16:09:00Z</dcterms:modified>
  <cp:revision>3</cp:revision>
  <dc:subject/>
  <dc:title>NAME</dc:title>
</cp:coreProperties>
</file>