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CERTIFICATE OF NOMINATION F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320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NDEPENDENT PRESIDENTIAL ELECTOR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u w:val="single"/>
        </w:rPr>
      </w:pPr>
      <w:r>
        <w:rPr/>
        <w:t xml:space="preserve">INSTRUCTIONS TO CANDIDATES: The heading of this petition and the declarations of candidacy must be </w:t>
      </w:r>
      <w:r>
        <w:rPr>
          <w:u w:val="single"/>
        </w:rPr>
        <w:t>fully completed before the petition is circulated for signatures.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ab/>
        <w:t xml:space="preserve">  WE, THE UNDERSIGNED qualified voters of the state of South Dakota, nominate ________________ of ______________ County, whose mailing address is ___________________,_____________, SD_________; ____________________ of _______________ County, whose mailing address is _______________________, ___________, SD ____________ ; __________________________ of _________________ County, whose mailing address is ______________,_______________, SD _______________ , as independent candidates for the office of Presidential Electors for _______________________________ and _________________________ at the General Election to be held November ____ , 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>We, under oath, declare that we reside in ______________, ______________, and ______________ Counties, respectively, and that we are or will be eligible to seek the offices for which we are candidates. If elected, we will qualify and serve in those offic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</w:t>
      </w:r>
      <w:r>
        <w:rPr/>
        <w:t>(Signed)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</w:t>
      </w:r>
      <w:r>
        <w:rPr/>
        <w:t>(Signed)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</w:t>
      </w:r>
      <w:r>
        <w:rPr/>
        <w:t>(Signed)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 day of _____________,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(Seal)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>Signature of Officer Administering Oath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My Commission Expires __________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Title of Officer Administering Oaths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Form Revised 2020 - 5:02:08:20</w:t>
      </w:r>
      <w:r>
        <w:rPr/>
        <w:t xml:space="preserve">                                                                 Title of Officer Administering Oath</w:t>
      </w:r>
    </w:p>
    <w:sectPr>
      <w:type w:val="nextPage"/>
      <w:pgSz w:w="12240" w:h="20160"/>
      <w:pgMar w:left="720" w:right="720" w:gutter="0" w:header="0" w:top="432" w:footer="0" w:bottom="3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25:00Z</dcterms:created>
  <dc:creator>Chris Nelson</dc:creator>
  <dc:description/>
  <cp:keywords/>
  <dc:language>en-US</dc:language>
  <cp:lastModifiedBy>Mennenger, Rory</cp:lastModifiedBy>
  <cp:lastPrinted>2021-01-07T09:26:00Z</cp:lastPrinted>
  <dcterms:modified xsi:type="dcterms:W3CDTF">2021-01-07T15:39:00Z</dcterms:modified>
  <cp:revision>3</cp:revision>
  <dc:subject/>
  <dc:title>NAME</dc:title>
</cp:coreProperties>
</file>