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NOMINATING PETITION FOR MUNICIPAL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 xml:space="preserve">fully completed before the petition is circulated for signatures.                                                                              </w:t>
      </w:r>
      <w:r>
        <w:rPr>
          <w:b/>
          <w:u w:val="single"/>
        </w:rPr>
        <w:t>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municipality of ___________________ in the state of South Dakota, nominate ______________________ whose residence address is ______________________________, _____________, South Dakota, _________ and whose mailing address is ______________________________, _____________, South Dakota, _________ as a candidate for a ____ -year term for the office of ________________________ at the Municipal Election to be held on the ____ day of ____________,  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_____ (print name here exactly as you want it on the election ballot) under oath, declare that I reside and am registered to vote in the municipality of _______________ and that I am  eligible to seek the office for which I am a candidate. If nominated and elected, I will qualify and serve in that office.  If I am an alderman candidate, I declare that I reside and am registered to vote in Ward ___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</w:t>
      </w:r>
      <w:r>
        <w:rPr/>
        <w:t>(Signed)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(Seal)                                      _________________________________________                                                               </w:t>
        <w:tab/>
        <w:t xml:space="preserve">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My Commission Expires ________                         </w:t>
        <w:tab/>
        <w:tab/>
        <w:t xml:space="preserve">_________________________________________                                         </w:t>
        <w:tab/>
        <w:tab/>
        <w:tab/>
        <w:t xml:space="preserve">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IFICATION BY PERSON CIRCULATING PETITIO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INSTRUCTIONS TO CIRCULATOR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This section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be completed following circulation and before fil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 name of the circulator</w:t>
        <w:tab/>
        <w:t xml:space="preserve">                               Residence Address</w:t>
        <w:tab/>
        <w:t xml:space="preserve">                    City        S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, under oath, state that I circulated the above nominating petition, that each signer personally signed this petition in my presence, that either the signer or I added the printed name, the residence address of the signer, the date of signing, and the county of voter registration, that I attest the legality of the signatures and that each person signing this petition is a qualified voter of the municipality of _______________________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Circulato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orn to before me this ____ day of ____________, ____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al)                                                           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Officer Administering Oath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 __________                                 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sz w:val="16"/>
        </w:rPr>
        <w:t xml:space="preserve">Form Revised 2015 -  5:02:08:13   </w:t>
      </w:r>
      <w:r>
        <w:rPr/>
        <w:t xml:space="preserve">                                                       Title of Officer Administering O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3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8E8B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7:00Z</dcterms:created>
  <dc:creator>Chris Nelson</dc:creator>
  <dc:description/>
  <cp:keywords/>
  <dc:language>en-US</dc:language>
  <cp:lastModifiedBy>Kellar, Kristin</cp:lastModifiedBy>
  <cp:lastPrinted>2003-10-10T15:13:00Z</cp:lastPrinted>
  <dcterms:modified xsi:type="dcterms:W3CDTF">2015-08-25T16:12:00Z</dcterms:modified>
  <cp:revision>3</cp:revision>
  <dc:subject/>
  <dc:title>NAME</dc:title>
</cp:coreProperties>
</file>