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</w:rPr>
      </w:pPr>
      <w:r>
        <w:rPr>
          <w:b/>
        </w:rPr>
        <w:t>NOMINATING PETITION FOR SCHOOL BOARD MEMBE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</w:rPr>
      </w:pPr>
      <w:r>
        <w:rPr>
          <w:b/>
        </w:rPr>
        <w:t>_____________ SCHOOL DISTRICT # 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WE, THE UNDERSIGNED qualified voters of _______________________ school district number _______ , state of South Dakota, nominate ___________________________________________ whose mailing address is </w:t>
      </w:r>
      <w:r>
        <w:rPr>
          <w:sz w:val="23"/>
          <w:szCs w:val="23"/>
        </w:rPr>
        <w:t xml:space="preserve">______________________________ , ______________, South Dakota, ________, and whose residence address is ______________________________ , ______________ South Dakota ________,  </w:t>
      </w:r>
      <w:r>
        <w:rPr/>
        <w:t>for a ____ -year term (in ____________________________________ representation area, if applicable) on the school board at the school board election to be held on the ____ day of _________, 20___.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________ (print name here exactly as you want it on the election ballot), under oath, declare that I reside in ________________________ school district number ____, South Dakota; that I am a registered voter of the district;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2"/>
        </w:rPr>
        <w:t>Sworn to before me this ______ day of __________, 20___ 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(Seal)                                                 </w:t>
        <w:tab/>
        <w:t xml:space="preserve">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</w:t>
      </w:r>
      <w:r>
        <w:rPr/>
        <w:tab/>
        <w:t xml:space="preserve">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My Commission Expires __________                                </w:t>
        <w:tab/>
        <w:t xml:space="preserve">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</w:t>
      </w:r>
      <w:r>
        <w:rPr/>
        <w:tab/>
        <w:t xml:space="preserve">  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73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915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  <w:sz w:val="22"/>
        </w:rPr>
        <w:t xml:space="preserve">VERIFICATION BY PERSON CIRCULATING PETITION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  <w:sz w:val="22"/>
        </w:rPr>
        <w:t>INSTRUCTIONS TO CIRCULATOR:</w:t>
      </w:r>
      <w:r>
        <w:rPr>
          <w:sz w:val="22"/>
        </w:rPr>
        <w:t xml:space="preserve"> This section </w:t>
      </w:r>
      <w:r>
        <w:rPr>
          <w:b/>
          <w:sz w:val="22"/>
        </w:rPr>
        <w:t xml:space="preserve">must </w:t>
      </w:r>
      <w:r>
        <w:rPr>
          <w:sz w:val="22"/>
        </w:rPr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__________________________________________________________________________________________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sz w:val="22"/>
        </w:rPr>
        <w:t>Sworn to before me this ______ day of ___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>
          <w:sz w:val="22"/>
        </w:rPr>
        <w:t xml:space="preserve">My Commission Expires __________      </w:t>
      </w:r>
      <w:r>
        <w:rPr/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Form Revised 2020 - 5:02:08:11</w:t>
      </w:r>
      <w:r>
        <w:rPr/>
        <w:t xml:space="preserve">                                                                 Title of Officer Administering Oath</w:t>
      </w:r>
    </w:p>
    <w:sectPr>
      <w:type w:val="nextPage"/>
      <w:pgSz w:w="12240" w:h="20160"/>
      <w:pgMar w:left="720" w:right="720" w:gutter="0" w:header="0" w:top="36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3:00Z</dcterms:created>
  <dc:creator>Chris Nelson</dc:creator>
  <dc:description/>
  <cp:keywords/>
  <dc:language>en-US</dc:language>
  <cp:lastModifiedBy>Mennenger, Rory</cp:lastModifiedBy>
  <cp:lastPrinted>2009-12-30T14:25:00Z</cp:lastPrinted>
  <dcterms:modified xsi:type="dcterms:W3CDTF">2021-02-05T15:54:00Z</dcterms:modified>
  <cp:revision>4</cp:revision>
  <dc:subject/>
  <dc:title>NAME</dc:title>
</cp:coreProperties>
</file>