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of South Dakota     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)  ss   </w:t>
      </w:r>
      <w:r>
        <w:rPr>
          <w:rFonts w:cs="Times New Roman" w:ascii="Times New Roman" w:hAnsi="Times New Roman"/>
          <w:b/>
          <w:sz w:val="28"/>
        </w:rPr>
        <w:t>Affidavit of Completed Petitio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nty of ___________ 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, under oath, state that the attached petition sheets constitute the entire petition to be filed and that to the best of my knowledge they contain a sufficient number of signatures to be certified to the ballot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lang w:bidi="en-US"/>
        </w:rPr>
      </w:pPr>
      <w:r>
        <w:rPr>
          <w:lang w:bidi="en-US"/>
        </w:rPr>
        <w:t>Title of Ballot Measure ___________________________________________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PlainTex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__________________________________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Signature of Sponso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nt name and complete address of the sponso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orn to before me this _____ day of ____________________, ______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Seal)                                                 __________________________________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Signature of Officer Administering Oath</w:t>
      </w:r>
    </w:p>
    <w:p>
      <w:pPr>
        <w:pStyle w:val="PlainTex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Title of Officer Administering Oath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y Commission Expires: 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20D6F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3:14:00Z</dcterms:created>
  <dc:creator>Chris Nelson</dc:creator>
  <dc:description/>
  <cp:keywords/>
  <dc:language>en-US</dc:language>
  <cp:lastModifiedBy>Lehrkamp, Christine</cp:lastModifiedBy>
  <dcterms:modified xsi:type="dcterms:W3CDTF">2018-11-30T18:00:00Z</dcterms:modified>
  <cp:revision>5</cp:revision>
  <dc:subject/>
  <dc:title>State of South Dakota     )</dc:title>
</cp:coreProperties>
</file>