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TIFICATE OF NOMINATION FOR INDEPENDENT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 The heading of this petition and the declaration of candidacy must be </w:t>
      </w:r>
      <w:r>
        <w:rPr>
          <w:u w:val="single"/>
        </w:rPr>
        <w:t>fully completed before the petition is circulated for signatures. 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</w:t>
      </w:r>
      <w:r>
        <w:rPr/>
        <w:t>WE, THE UNDERSIGNED qualified voters of __________________________ (here insert the jurisdiction in which the office is sought: name of county, number of legislative district or "state") of South Dakota, nominate ________________________________ of ___________________ County, whose mailing address is _______________________________________ , SD _______ , and whose principal residence address is _______________________________________, SD  _______ , as an Independent candidate for the office of (if a legislative candidate insert “State House of Representatives” or State Senate”)__________________________ ________________________________________ at the general election to be held November _____ , 20____ 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 w:before="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</w:t>
      </w:r>
      <w:r>
        <w:rPr/>
        <w:t>I, __________________________________________________ (print name here exactly as you want it on the election ballot), under oath, declare that I am eligible to seek the office for which I am a candidate and that if I am a legislative or county commission candidate I reside in the district from which I am a candidate.  If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</w:t>
      </w:r>
      <w:r>
        <w:rPr/>
        <w:t>(Signed)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</w:t>
      </w:r>
      <w:r>
        <w:rPr/>
        <w:t>(Seal)                                                                                  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My Commission Expires __________________.                        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</w:t>
      </w:r>
      <w:r>
        <w:rPr/>
        <w:t>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3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4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0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4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5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6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7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8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sz w:val="22"/>
        </w:rPr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Revised 2019  -  5:02:08:05</w:t>
      </w:r>
      <w:r>
        <w:rPr/>
        <w:t xml:space="preserve">                                                                Title of Officer Administering Oath</w:t>
      </w:r>
    </w:p>
    <w:sectPr>
      <w:type w:val="nextPage"/>
      <w:pgSz w:w="12240" w:h="20160"/>
      <w:pgMar w:left="720" w:right="72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19:00Z</dcterms:created>
  <dc:creator>Chris Nelson</dc:creator>
  <dc:description/>
  <cp:keywords/>
  <dc:language>en-US</dc:language>
  <cp:lastModifiedBy>Soulek, Rachel</cp:lastModifiedBy>
  <dcterms:modified xsi:type="dcterms:W3CDTF">2019-09-18T20:20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